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 Ф О Р М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досуга и обеспечении жителей услугами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ы в городском округе город Нефтекам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Башкортост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новная деятельность в сфере культуры городского округа город Нефтекам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спублики Башкортостан (далее – городской округ) направлена на </w:t>
      </w:r>
      <w:r>
        <w:rPr>
          <w:rFonts w:cs="Times New Roman" w:ascii="Times New Roman" w:hAnsi="Times New Roman"/>
          <w:sz w:val="28"/>
          <w:szCs w:val="28"/>
        </w:rPr>
        <w:t>обеспечение и защиту конституционного права граждан на культурную деятельность и свободный доступ к культурным ценностям и благам, осуществление единой муниципальной культурной политики, определение основных направлений деятельности организаций культуры, организацию содержательного досуга всех категорий граждан, формирование системы культурных ценностей и потребностей личности, общества, сохранение, создание, распространение и освоение культурных ценностей, предоставление культурных благ населению в различных формах и ви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ь по созданию условий для организации досуга и обеспечения жителей услугами организаций культуры регулируется Федеральным законом от 0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и Республики Башкортостан о культуре,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деятельности учреждений культуры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Нефтекамск Республики Башкортостан в 2015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функционирует 17 учреждений культуры и искусства, в том числе:</w:t>
      </w:r>
    </w:p>
    <w:p>
      <w:pPr>
        <w:pStyle w:val="Style2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10 муниципаль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й культуры: 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4 учреждения дополнительного образования детей – 2 школы искусств, в т.ч в с. Амзя, музыкальная школа, художественная школа, где обучается 2 115 (2014 г. – 2 095) человек, что составляет 16,6 % (2014 г. – 16,5 %) от общего количества детей школьного возраста (1-9 класс –12 673 чел.), в том числе работают классы школ дополнительного образования в селах Амзя и Энергетик. Численность работников школ составляет 153 человека, из них 114 преподавателей.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4 клубных учреждения: «Городской Центр Культуры», «Спортивно-культурный центр с. Энергетик», «Социокультурный центр с. Ташкиново», МБУК «Дом культуры» с. Амзя. Количество посадочных мест – 1 371. Занимаются 103 (2014 г. – 101) коллектива, в них 2 189м (2014 г. – 2036) участников, в т.ч. детей – 1 385 (2014 г. – 1 289). 29 (2014 г. – 27) коллективов стабильно подтверждают звание «народный» и «образцовый». В течение года проведено 2 419 (2 379) мероприятий, число посетителей – 763 965 (2014 г. – 688 245) человек. </w:t>
      </w:r>
    </w:p>
    <w:p>
      <w:pPr>
        <w:pStyle w:val="Style2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Централизованная библиотечная система включает 7 филиалов, в т.ч. 3 модельных библиотеки в селах Ташкиново, Амзя, Энергетик.                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жный фонд – 257 </w:t>
      </w:r>
      <w:r>
        <w:rPr>
          <w:rFonts w:cs="Times New Roman" w:ascii="Times New Roman" w:hAnsi="Times New Roman"/>
          <w:sz w:val="28"/>
          <w:szCs w:val="28"/>
        </w:rPr>
        <w:t>000 (2014 г. – 256 000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земпляров, книговыдачи - 1 366 206 </w:t>
      </w:r>
      <w:r>
        <w:rPr>
          <w:rFonts w:cs="Times New Roman" w:ascii="Times New Roman" w:hAnsi="Times New Roman"/>
          <w:sz w:val="28"/>
          <w:szCs w:val="28"/>
        </w:rPr>
        <w:t>(2014 г. – 1 436 263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них детей до 14 лет – 27 330 </w:t>
      </w:r>
      <w:r>
        <w:rPr>
          <w:rFonts w:cs="Times New Roman" w:ascii="Times New Roman" w:hAnsi="Times New Roman"/>
          <w:sz w:val="28"/>
          <w:szCs w:val="28"/>
        </w:rPr>
        <w:t>(2014 г. – 32 160</w:t>
      </w:r>
      <w:r>
        <w:rPr>
          <w:rFonts w:cs="Times New Roman" w:ascii="Times New Roman" w:hAnsi="Times New Roman"/>
          <w:color w:val="000000"/>
          <w:sz w:val="28"/>
          <w:szCs w:val="28"/>
        </w:rPr>
        <w:t>), от 14 до 30 лет – 24 304 (</w:t>
      </w:r>
      <w:r>
        <w:rPr>
          <w:rFonts w:cs="Times New Roman" w:ascii="Times New Roman" w:hAnsi="Times New Roman"/>
          <w:sz w:val="28"/>
          <w:szCs w:val="28"/>
        </w:rPr>
        <w:t>2014 г. – 21 091</w:t>
      </w:r>
      <w:r>
        <w:rPr>
          <w:rFonts w:cs="Times New Roman" w:ascii="Times New Roman" w:hAnsi="Times New Roman"/>
          <w:color w:val="000000"/>
          <w:sz w:val="28"/>
          <w:szCs w:val="28"/>
        </w:rPr>
        <w:t>), пожилого возраста от 55-60 лет – 28 948 (</w:t>
      </w:r>
      <w:r>
        <w:rPr>
          <w:rFonts w:cs="Times New Roman" w:ascii="Times New Roman" w:hAnsi="Times New Roman"/>
          <w:sz w:val="28"/>
          <w:szCs w:val="28"/>
        </w:rPr>
        <w:t>2014 г. – 27 157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фтекамский историко-краеведческий музей, число экспонатов фондов –</w:t>
      </w:r>
      <w:r>
        <w:rPr>
          <w:rFonts w:cs="Times New Roman" w:ascii="Times New Roman" w:hAnsi="Times New Roman"/>
          <w:color w:val="472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 тыс., площадь – 1 867,8 кв.м,</w:t>
      </w:r>
      <w:r>
        <w:rPr>
          <w:rFonts w:cs="Times New Roman" w:ascii="Times New Roman" w:hAnsi="Times New Roman"/>
          <w:sz w:val="28"/>
          <w:szCs w:val="28"/>
        </w:rPr>
        <w:t xml:space="preserve"> 5 экспозиционных и 2 выставочных зала. Посещаемость 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33 707 </w:t>
      </w:r>
      <w:r>
        <w:rPr>
          <w:rFonts w:cs="Times New Roman" w:ascii="Times New Roman" w:hAnsi="Times New Roman"/>
          <w:sz w:val="28"/>
          <w:szCs w:val="28"/>
        </w:rPr>
        <w:t xml:space="preserve">чел (2014 г. – 32 124). 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4 государственных учреждения культуры: Нефтекамская государственная филармония; кинотеатр «Октябрь», Нефтекамский филиал Башкирского национального музея картинная галерея «Мирас»; Региональный филиал РЦНТ г. Нефтекамск.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ОО «Рубин» (далее – городской парк культуры и отдыха): общая площадь – 17 292 га, 18 аттракционов. Охват 210 103 (2014 г. – 209 256) чел., в т.ч. детей – 107 542 (2014 г. – 105 233).</w:t>
      </w:r>
    </w:p>
    <w:p>
      <w:pPr>
        <w:pStyle w:val="Style2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ОО «Киноцентр» (кинотеатр «Арсенал»): </w:t>
      </w:r>
      <w:r>
        <w:rPr>
          <w:rStyle w:val="T141"/>
          <w:rFonts w:cs="Times New Roman" w:ascii="Times New Roman" w:hAnsi="Times New Roman"/>
          <w:sz w:val="28"/>
          <w:szCs w:val="28"/>
        </w:rPr>
        <w:t>4 кинозала, оборудованных системой Dolby Surround, вместимость более 200 человек каждый, способны обслужить до 7 000 человек в д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удожественный салон «Сиринъ» - первый частный салон в городе. Организует и проводит выставки художников городов Нефтекамск, Янаул, с. Амзя. Организует курсы подготовки начинающих худож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го учреждениями культуры в 2015 году проведено 5 004 (</w:t>
      </w:r>
      <w:r>
        <w:rPr>
          <w:rFonts w:cs="Times New Roman" w:ascii="Times New Roman" w:hAnsi="Times New Roman"/>
          <w:sz w:val="28"/>
          <w:szCs w:val="28"/>
        </w:rPr>
        <w:t xml:space="preserve">2014 г. – </w:t>
      </w:r>
      <w:r>
        <w:rPr>
          <w:rFonts w:eastAsia="Times New Roman" w:cs="Times New Roman" w:ascii="Times New Roman" w:hAnsi="Times New Roman"/>
          <w:sz w:val="28"/>
          <w:szCs w:val="28"/>
        </w:rPr>
        <w:t>4 959) культурно-массовых мероприятий, в т.ч. культурно-досуговыми учреждениями – 2 419 (</w:t>
      </w:r>
      <w:r>
        <w:rPr>
          <w:rFonts w:cs="Times New Roman" w:ascii="Times New Roman" w:hAnsi="Times New Roman"/>
          <w:sz w:val="28"/>
          <w:szCs w:val="28"/>
        </w:rPr>
        <w:t xml:space="preserve">2014 г. – </w:t>
      </w:r>
      <w:r>
        <w:rPr>
          <w:rFonts w:eastAsia="Times New Roman" w:cs="Times New Roman" w:ascii="Times New Roman" w:hAnsi="Times New Roman"/>
          <w:sz w:val="28"/>
          <w:szCs w:val="28"/>
        </w:rPr>
        <w:t>2 399), библиотеками – 1 448 (</w:t>
      </w:r>
      <w:r>
        <w:rPr>
          <w:rFonts w:cs="Times New Roman" w:ascii="Times New Roman" w:hAnsi="Times New Roman"/>
          <w:sz w:val="28"/>
          <w:szCs w:val="28"/>
        </w:rPr>
        <w:t xml:space="preserve">2014 г. – </w:t>
      </w:r>
      <w:r>
        <w:rPr>
          <w:rFonts w:eastAsia="Times New Roman" w:cs="Times New Roman" w:ascii="Times New Roman" w:hAnsi="Times New Roman"/>
          <w:sz w:val="28"/>
          <w:szCs w:val="28"/>
        </w:rPr>
        <w:t>1 573), музеем – 1 137 (</w:t>
      </w:r>
      <w:r>
        <w:rPr>
          <w:rFonts w:cs="Times New Roman" w:ascii="Times New Roman" w:hAnsi="Times New Roman"/>
          <w:sz w:val="28"/>
          <w:szCs w:val="28"/>
        </w:rPr>
        <w:t xml:space="preserve">2014 г. – </w:t>
      </w:r>
      <w:r>
        <w:rPr>
          <w:rFonts w:eastAsia="Times New Roman" w:cs="Times New Roman" w:ascii="Times New Roman" w:hAnsi="Times New Roman"/>
          <w:sz w:val="28"/>
          <w:szCs w:val="28"/>
        </w:rPr>
        <w:t>98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коллективы, сольные исполнители приняли активное участие в конкурсах, фестивалях, смотрах разного масштаба и зан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12 (</w:t>
      </w:r>
      <w:r>
        <w:rPr>
          <w:rFonts w:cs="Times New Roman" w:ascii="Times New Roman" w:hAnsi="Times New Roman"/>
          <w:sz w:val="28"/>
          <w:szCs w:val="28"/>
        </w:rPr>
        <w:t xml:space="preserve">2014 г.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зовых мест.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ознаменовался проведением в Республике Башкортостан Года литературы, что нашло отражение в планах основных мероприятий учреждений культуры. </w:t>
      </w:r>
      <w:r>
        <w:rPr>
          <w:rFonts w:cs="Times New Roman" w:ascii="Times New Roman" w:hAnsi="Times New Roman"/>
          <w:bCs/>
          <w:sz w:val="28"/>
          <w:szCs w:val="28"/>
        </w:rPr>
        <w:t>Согласно Указу Президента России от 12.06.2014 № 426 «О проведении в Российской Федерации Года литературы», Указу Президента Республики Башкортостан от 01.12.2014 № УП 350                        «О проведении в Республике Башкортостан Года литературы» принято постановление администрации городского округа от 09.02.2015 № 253                    «О проведений мероприятий, посвященных Году литературы в городском округе город Нефтекамск»: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оржественное открытие Года литературы состоялось 9 февраля 2015 года, где стартовала городская литературная эстафета «Время читать!». Символ эстафеты – открытая книга с эмблемой Года литературы по РБ и РФ – в течение года прошла по 13 учреждениям культуры и образования города, где проходили мероприятия, посвященные книге, чтению, литерату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о исполнение Приказа Министерства Культуры Республики Башкортостан от 3 февраля 2015 года № 20 «О проведении в 2015 году литературного марафона, посвященного Году литературы», 28 сентября в нашем городе прошел этап Республиканского Литературного мараф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Торжественная передача символа Года литературы – Книги-Летописи состоялась на сцене Городского Центра Культуры</w:t>
      </w:r>
      <w:r>
        <w:rPr>
          <w:rFonts w:cs="Times New Roman" w:ascii="Times New Roman" w:hAnsi="Times New Roman"/>
          <w:sz w:val="28"/>
          <w:szCs w:val="28"/>
        </w:rPr>
        <w:t>, на открытии нового концертно-театрального сезона, в котором приняли участие все творческие коллективы города, радуя новыми яркими номерами. В очень теплой, дружественной обстановке прошло обсуждение творческих работ молодых авторов, отобранные рукописи которых были высланы для ознакомления в Союз писателей РБ. Вечером в Городском Центре Культуры состоялся круглый стол с представителями культуры, библиотек города, СМИ, на котором были затронуты проблемы поднятия престижа книги, чтения, обсуждение и решение проблем библиотек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у (года литературы) учреждениями культуры и искусства городского округа проведено 3 381 мероприят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е распространенные формы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стивали, концерты, лекции, уроки, беседы, круглые столы, вечера отдыха, фотоконкурсы, конкурсы сочинений,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рождаются и реализуются культурные и социальные проекты, которые делают нашу жизнь ярче, добрее, лучше.</w:t>
      </w:r>
    </w:p>
    <w:p>
      <w:pPr>
        <w:pStyle w:val="Normal"/>
        <w:numPr>
          <w:ilvl w:val="0"/>
          <w:numId w:val="0"/>
        </w:numPr>
        <w:spacing w:lineRule="atLeast" w:line="33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лючевым событием 2015 года стало празднование 70-летия со дня Победы советского народа над фашистскими оккупантами. На основании </w:t>
      </w:r>
      <w:r>
        <w:rPr>
          <w:rFonts w:cs="Times New Roman" w:ascii="Times New Roman" w:hAnsi="Times New Roman"/>
          <w:bCs/>
          <w:sz w:val="28"/>
          <w:szCs w:val="28"/>
        </w:rPr>
        <w:t>Указа Президента Российской Федерации от 25.04.2013 № 417 «О подготовке и проведении празднования 70-й годовщины Победы в Великой Отечественной войне 1941-1945 годов»</w:t>
      </w:r>
      <w:r>
        <w:rPr>
          <w:rFonts w:cs="Times New Roman" w:ascii="Times New Roman" w:hAnsi="Times New Roman"/>
          <w:sz w:val="28"/>
          <w:szCs w:val="28"/>
        </w:rPr>
        <w:t xml:space="preserve"> вся страна занималась подготовкой мероприятий, приуроченных к этой знаменательной дате. Не остался в стороне и Нефтекамск, где были проведены различные формы мероприятий, посвященных Дню Победы: фестивали, конкурсы, акции, лекции, смотры, классные часы и др. Наиболее значимыми для города стали фестивали и конкурсы. Согласно </w:t>
      </w:r>
      <w:r>
        <w:rPr>
          <w:rFonts w:cs="Times New Roman" w:ascii="Times New Roman" w:hAnsi="Times New Roman"/>
          <w:bCs/>
          <w:sz w:val="28"/>
          <w:szCs w:val="28"/>
        </w:rPr>
        <w:t>Приказу МК РБ от 27.10.2014             № 296 «О проведении в 2015 году Республиканского конкурса народного творчества «Салют Победы», посвященного 70-й годовщине Победы в Великой Отечественной войне 1941-1945 г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ю администрации городского округа от 16.12.2014 № 4837 «О подготовке и проведении на территории городского округа город Нефтекамск городского этапа Всероссийского фестиваля народного творчества «Салют Победы», посвященного 70-летию Победы в Великой Отечественной войне 1941-1945 гг.» провед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ональный этап Всероссийского фестиваля народного творчества «Салют Победы», посвященный 70-летию Победы в Великой Отечественной войне. Выступление нефтекамцев завершилось торжественной церемонией передачи капсул с Вечным огнем другим районам. Выступления подхватили Калтасинский, Янаульский районы,                г. Агидель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родской этап Всероссийского фестиваля «Салют Победы», посвященный 70-летию Победы в Великой Отечественной войне. Праздничный концерт прошел в Городском Центре Культуры и объединил в себе задорные танцы, солдатские пляски, проникновенные песни и поэтические этюды. Его участники - самодеятельные творческие коллективы и профессиональные артисты учреждений культуры города. Всего 80 коллективов. Из них 15 творческих коллективов и солистов предприятий и организаций города. Целью фестиваля были: активизация коллективов самодеятельного художественного творчества в подготовке к празднованию Великой Победы советского народа в Великой Отечественной войне 1941-1945 гг.; раскрытие темы и роли музыкального искусства, способствующего достижению Победы в Великой Отечественной войне 1941-1945 гг.; сохранение и творческое развитие культурно-воспитательных, просветительских и нравственных традиций народного музыкального искусства РФ, отражающих тему периода Великой Отечественной войны, сохранение репертуара военно-патриотической направленности в любительских творческих коллективах, стимулирование творческой активности любительских коллективов и отдельных исполнителей. По итогам фестиваля лучшие участники были награждены дипло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тературно-поэтический фестиваль – конкурс устного народного творчества «Зов предков». На конкурсе выступали более 30 участников по двум конкурсным номинациям: для поэзии и прозы, как профессиональной, так и любительской - номинация «Чтец-исполнитель», для самодеятельных чтецов-исполнителей – номинация «Автор». В соответствии с основными критериями членами жюри были определены победители конкурсов с присуждением призовых мест, а самая маленькая участница фестиваля была награждения дипломом в номинации «Надежда фестиваля». Некоторые участники исполняли произведения так, что дух захватывало, невозможно было сдержать овации и слезы. Конкурсанты в полной мере прониклись духом творчества, патриотизма и преподнесли слушателям много положительных эмоций. Конкурс выявил, что среди молодежи, а также старшего поколения много талантливых авторов, чтецов-исполнителей, настоящих мастеров художественного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Фестиваль хоровой музыки «Пою мое Отечество». В нем приняли участие хоровые коллективы разных возрастов. Активными участниками фестиваля были и являются хор «Ветеран», Академический хор,                      Гимназия № 1, хоры Детской Музыкальной школы, Детской школы искусств, Детской школы искусств сел Амзя, Энергетик. Выступление хоров оказалось успешным и на этот раз. Членами жюри и зрителями коллективы были оценены по достоинству и были выявлены победители в различных номин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онкурс: «Лучшее оформление фасадов зданий и прилегающей территории учреждений культуры к 70-й годовщине Победы в Великой Отечественной войне 1941-1945 годов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прошел Городской этап Республиканского фестиваля творческих коллективов «Соцветие дружбы». Коллективы успешно подтвердили свои звания, более того, в очередной раз показали и доказали, что они достойны звания «Народный», «Образцовый». По итогам фестиваля можно с гордостью сделать вывод о том, что Нефтекамск богат талантливыми людьми и творческими коллективами и полон ценителей искусства, что подтверждает полный зал зр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е городские культурно-массовые мероприятия: Фестиваль национальных культур «Созвездие дружбы» (в рамках празднования Дня города, где ежегодно принимают активное участие творческие коллективы разных национальных культур); Дни национальных культур (башкирский, русский, татарский, марийский, удмуртский, украинский);Новогодние и Рождественские утренники; День защитника Отечества; Международный женский день; праздник Весны и труда; празднование 70-й годовщины Победы в ВОВ; День защиты детей; День России; День Города; День памяти и скорби; открытие концертно-театрального сезона; День Республики; День Матери; День инвалида; День Конституции, открытие памятника жилищно-коммунальной сферы, торжественное мероприятие, посвящённое третьей годовщине образования Нефтекамской епархии; открытие стелы «Камень семьи», посвященного Дню семьи любви и вер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реждения культуры городского округа самостоятельно осуществляют культурно-досуговую, творческую, профессиональную и экономическую деятельность в пределах имеющихся ресурсов в соответствии с уставом и нормативными правовыми актами, регламентирующими деятельность 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е учреждения культуры оказывают услуги на безвозмездной основе, в рамках муниципального задания, и возмездной основе. На основании договора на оказание платных услуг с юридическими и физическими лицами оплата за оказанные услуги производится путем внесения денежных средств в кассу учреждения либо перечисления на расчетный счет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е организации культуры организуют культурные мероприятия в соответствии с планами, согласованными и утвержденными Муниципальным казенным учреждением «Управление культуры городского округа город Нефтекамск Республики Башкортостан» (далее – Управлением культуры Г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ги в сфере культуры оказываются в соответствии с перечнем услуг, утвержденным Общероссийским классификатором услуг населению (Постановлением Росстата России от 28.06.1993 № 16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ирование создания условий для организации досуга и обеспечения жителей городского округа услугами организаций культуры является расходным обязательством городского округа и осуществляется за счет средств бюджета городского округа, а так же добровольных пожертвований физических и (или) юридических лиц, и иных не запрещенных законодательством источ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, на укрепление материально-технической базы и реализацию различных проектов в сфере культуры </w:t>
      </w:r>
      <w:r>
        <w:rPr>
          <w:rFonts w:cs="Times New Roman" w:ascii="Times New Roman" w:hAnsi="Times New Roman"/>
          <w:sz w:val="28"/>
          <w:szCs w:val="28"/>
        </w:rPr>
        <w:t>в 2015 году было выделено                             10 246 453 рублей (2014 г. – 9 163 661 руб.), в т.ч. из федерального бюджета – 277 500 рублей, из республиканского бюджета – 1 879 000 рублей (2014 г. – 400 000 руб. – укрепление материально-технической базы МБУК «Дом Культуры» с. Амзя и СКЦ «Энергетик»); из бюджета городского округа – 4 430 840 рублей, из средств от предпринимательской и иной приносящий доход деятельности – 3 659 113 рублей, из них: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оснащение – 3 746 194 рублей, в т.ч. РФ – 277 500 рублей, РБ – 1 379 000 рублей; местный бюджет – 1 017 503 рублей, внебюджетные фонды – 1 072 191 рублей; 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на проведение мероприятий – 2 938 184 рублей, в т.ч. местный бюджет – 2 399 339 руб., внебюджетные фонды – 538 845 рублей.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капитальный и текущий ремонт – 3 562 075 рублей; в т.ч. РБ – 500 000 рублей; местный бюджет – 1 013 998 рублей, внебюджетные фонды – 2 048 077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 учреждениям: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культурно-досугового типа – 5 953 484 руб., в т.ч. РБ – 500 000 руб., местный бюджет – 3 512 353 руб., внебюджетные фонды – 1 941 131 руб.: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нащение – 625 201 руб., в т.ч. местный бюджет– 426 508 руб., внебюджетные фонды – 198 693 руб.;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ероприятия – 2 775 501 руб., в т.ч. местный бюджет – 2 323 159 руб., внебюджетные фонды – 452 342 руб.;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апитальный и текущий ремонт - 2 552 782 руб., в т.ч. РБ – 500 000 руб., местный бюджет – 762 686 руб., внебюджетные фонды – 1 290 096 руб.,</w:t>
      </w:r>
    </w:p>
    <w:p>
      <w:pPr>
        <w:pStyle w:val="Style20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централизованной библиотечной системе– 288 182 руб., в т.ч. РФ – 41 600 руб.; местный бюджет – 30 080 руб., внебюджетные фонды – 216 502 руб.: 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нащение – 193 566 руб., в т.ч. РФ – 41 600 руб. (комплектование книжных фондов, в т. ч. и приобретение литературно – художественных журналов), внебюджетные фонды – 151 966 руб.;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ероприятия – 61 646 руб., в т.ч. местный бюджет – 30 080 руб., внебюджетные фонды – 31 566 руб.;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екущий ремонт – 32 970 руб., в т.ч. внебюджетные фонды – 32 970 руб.,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) музею – 170 557 руб., местный бюджет – 37 000 руб., внебюджетные фонды – 133 557 руб., 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нащение – 78 620 руб., внебюджетные фонды – 78 620 руб.;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ероприятия – 91 937 руб., местный бюджет – 37 000 руб., внебюджетные фонды – 54 937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ащение оборудованием (музыкальными инструментами) детских школ искусств всего на сумму 2 483 574 ,06 рублей, в т.ч. РФ – 235 900 рублей, РБ – 1 379 000 рублей, местный бюджет – 590 995,06 рублей, внебюджетные фонды – 277 679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сделана аналогичная заявка на сумму 3 383 000 рублей, в т.ч. РБ – 2 369 000 рублей, местный бюджет – 300 000 рублей, внебюджетные фонды – 714 000 рублей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о исполнение Указа Президента Российской Федерации № 597 в городском округе постановлением 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министрации городского округа                      от 09 апреля 2013 года № 2031 утвержден План мероприятий «дорожная карта», «Изменения в отраслях социальной сферы, направленные на повышение эффективности сферы культуры и искусств». В соответствии с принятым документом внесены изменения в планы работы и основных мероприятий учреждений культур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исполнения Дорожной кар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 механизм стимулирования работников учреждений культуры и искусства (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8 к постановлению администрации городского округа от 19.06.2014 № 2032 «Положение о материальном стимулировании работников учреждений культуры городского округа город Нефтекамск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ся поэтапный рост оплаты труда работников учреждений культуры и искусства (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администрации городского округа от 19.06.2014 № 2032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«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я об оплате труда работников учреждений культуры и искусства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тся переобучение и повышение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и доступности услуг учреждений культуры действует положение о системе независимой оценки качества деятельности учреждений культуры (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администрации городского округа от 19.12.2014 № 4877 «О системе независимой оценки качества деятельности учреждений культуры городского округа город Нефтекамск Республики Башкортостан»</w:t>
      </w:r>
      <w:r>
        <w:rPr>
          <w:rFonts w:cs="Times New Roman" w:ascii="Times New Roman" w:hAnsi="Times New Roman"/>
          <w:sz w:val="28"/>
          <w:szCs w:val="28"/>
        </w:rPr>
        <w:t>, создан общественный совет по независимой оценке качества деятельности учреждений культуры. Ведется мониторинг эффективности деятельности учреждений культуры, поэтапное введение эффективных контрактов, которое завершится до 01.07.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тем расширения предоставления видов платных услуг увеличился объем заработанных средств и составил 6 036 294,60 рублей (4 465 947,43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ge17"/>
      <w:bookmarkEnd w:id="0"/>
      <w:r>
        <w:rPr>
          <w:rFonts w:cs="Times New Roman" w:ascii="Times New Roman" w:hAnsi="Times New Roman"/>
          <w:sz w:val="28"/>
          <w:szCs w:val="28"/>
        </w:rPr>
        <w:t>С учетом субсидии Республики Башкортостан, и дополнительных средств муниципального бюджета, средняя заработная плата в учреждениях культуры по итогам года составила – 18 679 руб. (в 2014 г. – 16 730) в т.ч. КДУ – 18 450 руб. (в 2014 г. – 17 306), библиотеки – 18 706 руб. (в 2014 г. – 16 018), работники музея – 19 757 руб. (в 2014 г. – 16 260), работники дополнительного образования – 25 158 руб. (в 2014 г. – 22 021)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по уровню заработной платы 20 023 (16 730,98 – 2014 г.) руб. по отношению к республиканскому уровню 18 577 рублей достигну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5 год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работная плата работников с учетом достижения показателей «Дорожной карты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и школ дополнительного образования детей составляет 26 112 рублей («Дорожная карта» - 25 095 руб., РБ – 21 784 руб.) – рост на 4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реждений культурно-досугового типа – 20 0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 («Дорожная карта» 18 577 руб., РБ – 17 575 руб.) – рост на 8 %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елана большая работа, направленная на повышение эффективности и качества оказываемых услуг (Постановлением администрации городского округа от 21.03.2012 № 917 утвержден </w:t>
      </w:r>
      <w:r>
        <w:rPr>
          <w:rFonts w:eastAsia="Times New Roman" w:cs="Times New Roman" w:ascii="Times New Roman" w:hAnsi="Times New Roman"/>
          <w:sz w:val="28"/>
          <w:szCs w:val="28"/>
        </w:rPr>
        <w:t>Порядок разработки и утверждения стандартов качества предоставления муниципальных услуг)</w:t>
      </w:r>
      <w:r>
        <w:rPr>
          <w:rFonts w:cs="Times New Roman" w:ascii="Times New Roman" w:hAnsi="Times New Roman"/>
          <w:sz w:val="28"/>
          <w:szCs w:val="28"/>
        </w:rPr>
        <w:t>, в результате чего достигнуты следующие целевые показател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величение доли представленных (во всех формах) посетителям музейных предметов в общем количестве музейных предметов основного фонда (в соответствии с планом 0,5 % от общего числа фонда); По результатам деятельности в 2015 году число представленных (во всех формах) посетителям музейных предметов в общем количестве музейных предметов основного фонда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6403 экспоната (78,8 %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величение посещаемости музейных учреждений (в соответствии с планом 0,01 посещений на 1 жителя); Посещаемость учреждения в 2015 году на 1 жителя в год составила 0,246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еличение численности участников культурно-досуговых мероприятий (на 6,8 % к уровню 2014 г.); Число участников культурно-досуговых мероприятий составило 735 052, рост к уровню 2014 года составил 6,8 %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вышение уровня удовлетворенности граждан Республики Башкортостан качеством предоставления муниципальных услуг в сфере культуры и искусства (75 %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увеличение доли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 (27 % от общего числа, по плану 27 %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доли публичных библиотек, подключенных к сети Интернет, в общем количестве библиотек муниципального района (100 %). В настоящее время 7 библиотек (100 %) оснащены компьютерной техникой и имеют доступ к сети Интернет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увеличение доли музеев, имеющих сайт в сети Интернет, в общем количестве музеев муниципального района. </w:t>
      </w:r>
      <w:r>
        <w:rPr>
          <w:rFonts w:eastAsia="Times New Roman" w:cs="Times New Roman" w:ascii="Times New Roman" w:hAnsi="Times New Roman"/>
          <w:sz w:val="28"/>
          <w:szCs w:val="28"/>
        </w:rPr>
        <w:t>С 2011 года музей обеспечен доступом к сети Интернет, и в 2013 году создан сайт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увеличение количества передвижных экспозиций ведущих музеев для экспонирования произведений искусства в музеях и галереях муниципальных образований Республики Башкортостан (в соответствии с планом 6 передвижных выставок); </w:t>
      </w:r>
      <w:r>
        <w:rPr>
          <w:rFonts w:eastAsia="Times New Roman" w:cs="Times New Roman" w:ascii="Times New Roman" w:hAnsi="Times New Roman"/>
          <w:sz w:val="28"/>
          <w:szCs w:val="28"/>
        </w:rPr>
        <w:t>В текущем году экспонировалось 6 передвижных экспозиций ведущих музеев  Башкортостана – «А.З. Валиди - государственный деятель, ученый тюрколог», «Махмут Гареев. Вехи жизни», «Крым в огне», «Воинские формирования в Башкирии в годы Великой Отечественной войны», «Мустай Карим. Воин, поэт, гражданин», «Оружейное искусство 18-19 вв. и артефакты Отечественной войны                    1812 г.». Также в течение года экспонировалась 1 художественная выставка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учреждений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й клубного типа направлена на организацию досуга населения городского округа, на сохранение и развитие народного творчества, внедрение новых форм организации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и них:</w:t>
      </w:r>
    </w:p>
    <w:p>
      <w:pPr>
        <w:pStyle w:val="Style2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культурно-просветительской деятельности, направленной на привлечение подростков и молодежи в клубные учреждения и организация досуга детей и подростков в дни школьных каникул, а также организация работы по профилактике безнадзорности и правонарушений несовершеннолетних, организация работы бесплатных кружков и секций для несовершеннолетних;</w:t>
      </w:r>
    </w:p>
    <w:p>
      <w:pPr>
        <w:pStyle w:val="Style2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вершенствование культурно-массовой и досуговой работы со всеми группами населения городского округа и гостями города (это организация гастролей профессиональных театров и концертных организаций РБ и РФ на базе клубных учреждений, проведение городских праздников, тематических вечеров, развлекательно-просветительских программ, юбилейных торжеств и профессиональных праздников предприятий и т.д.);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та по развитию национальных культур, фольклора, языков народов Республики Башкортостан. Развитие межрегиональных связей.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 за 2015 год в учреждениях культурно-досугового типа проведено 2419 мероприятий на платной основе с охватом 598 70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ях культуры и образования плодотворно работают 103 коллектива самодеятельного художественного творчества (охват 2 тыс. человек, в том числе 1 тыс. 289 детей). Из них 29 имеют звание «народный» и «образцовы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ы искусств дополните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ах искусств дополнительного образования обучаются всего 2 110 человек. Работа ведется </w:t>
      </w:r>
      <w:r>
        <w:rPr>
          <w:rFonts w:cs="Times New Roman" w:ascii="Times New Roman" w:hAnsi="Times New Roman"/>
          <w:sz w:val="28"/>
          <w:szCs w:val="28"/>
        </w:rPr>
        <w:t xml:space="preserve">по 20 направлениям, в т.ч. фортепиано, баян, аккордеон, народное и академическое пение, хореографическое и театральное искусство и т.д. Активно внедряются </w:t>
      </w:r>
      <w:r>
        <w:rPr>
          <w:rFonts w:cs="Times New Roman" w:ascii="Times New Roman" w:hAnsi="Times New Roman"/>
          <w:bCs/>
          <w:sz w:val="28"/>
          <w:szCs w:val="28"/>
        </w:rPr>
        <w:t>инновационные технологии.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электронная поддержка процесса обучения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ся обучение музицированию на электронных музыкальных инструмент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уются и создаются электронные методические ресурс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активные программы форм контроля знаний учащих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коммуникационные технологии (презентативные компьютерные программы) в специальных дисциплинах и музыкально-теоретическом об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образовательной деятельности ведется воспитательная работа по нескольким направлениям, например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Cs/>
          <w:sz w:val="28"/>
          <w:szCs w:val="28"/>
        </w:rPr>
        <w:t>рофилактика правонарушений несовершеннолетни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Cs/>
          <w:sz w:val="28"/>
          <w:szCs w:val="28"/>
        </w:rPr>
        <w:t>рофилактика наркомании и других асоциальных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роприятия, пропагандирующие здоровый образ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роприятия, посвященные юбилейным да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роприятия, посвященные Году литературы и 70-летию Поб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роприятия, посвященные благополучному детству и поддержке семейных це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«О национальной стратегии действий в интересах детей на 2012- 2017 годы» ведется работа п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креплению педагогического сотрудничества «Родитель-ученик-учитель», направленного на культурное развитие, повышение качества обучения и воспитания и информационную безопасность несовершеннолетн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нию условий для обучения детей с ограниченными возможностями в рамках реализации государственной программы «Доступная среда»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евая программа «Доступная среда для инвалидов и других маломобильных групп граждан, проживающих на территории городского округа город Нефтекамск Республики Башкортостан                    на 2011-2015 годы», утверждена решением Совета городского округа от 28.09.2011 № 2-37/04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крытию потенциала и поддержки творчески одаренных детей, всемерной поддержки их участия в фестивально-конкурсных движ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-2015 учебный год школы искусств дополнительного образования окончили 171 учащихся, из них продолжили обучение в ВУЗах и ССУЗах по специальности 16 человек.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течная систем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библиотечного обслуживания на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дется </w:t>
      </w:r>
      <w:r>
        <w:rPr>
          <w:rFonts w:cs="Times New Roman" w:ascii="Times New Roman" w:hAnsi="Times New Roman"/>
          <w:sz w:val="28"/>
          <w:szCs w:val="28"/>
        </w:rPr>
        <w:t xml:space="preserve">в Центральной городской, Центральной детской и юношеской, Электронной библиотеках и 4 библиотеках-филиалах. В библиотеках ведется деятельность научно-исследовательского, краеведческого, молодежного, профориентационного, национального, исторического профиля. Работает отдел по работе с инвалидами, в том числе по зрению, </w:t>
      </w:r>
      <w:r>
        <w:rPr>
          <w:rFonts w:cs="Times New Roman" w:ascii="Times New Roman" w:hAnsi="Times New Roman"/>
          <w:color w:val="000000"/>
          <w:sz w:val="28"/>
          <w:szCs w:val="28"/>
        </w:rPr>
        <w:t>где разработан новый проект «Библиоцентр - свет надежды»</w:t>
      </w:r>
      <w:r>
        <w:rPr>
          <w:rFonts w:cs="Times New Roman" w:ascii="Times New Roman" w:hAnsi="Times New Roman"/>
          <w:sz w:val="28"/>
          <w:szCs w:val="28"/>
        </w:rPr>
        <w:t xml:space="preserve">. Библиотечной системой проводятся различные формы массовой работы по памятным и знаменательным датам: литературные вечера, устные журналы, читательские конференции, познавательные часы, встречи с писателями, поэтами, игровые программы, презент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за 2015 год Централизованной библиотечной системой проведено 1 448 мероприятий (охват 49 566 человек), книговыдача – 1 366 206 экз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музе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2015 год Нефтекамский историко-краеведческий музей посетило 26 911 человек, проведено 1137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мках научно-просветительской деятельности проведено 469 экскурсии с общим охватом 8 808 человек; лекций, уроков и занятий - 289 с охватом 6 760 человек. В т.ч. в лекционном зале музея проведено 100 уроков Мужества, Памяти с охватом 2 290 школьников и студентов. Прочитана 41 лекция с охватом 3 682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тинная галерея «Мира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момента возобновления своей деятельности организованы и проведены многочисленные выставки, праздничные мероприятия. Например, за 2015 год проведено праздничных мероприятий 27, выставок 19, экскурсий 404 с охватом всего 8 183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организации выставочной деятельности ведется работы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уроков, лекции для учащихся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оведение встреч с известными деятелями культуры и искусства не только республики, а также близлежащих республ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здничные мероприятия, посвященные календарным, памятным да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ественный салон «Сиринъ» - первый частный салон в городе. Организует и проводит выставки, осуществляет реализацию произведений художников и фотографов города Нефтекамск и близлежащих регионов. Организует курсы подготовки начинающих художник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учреждений, организующих досуг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реждения культуры и искусства осуществляют свою деятельность на основании Уставов, утвержденных постановлениями администрации городского округа, в которых отражены их обяз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соответствии нормативными правовыми актами, регламентирующими деятельность в сфере культуры, а также в рамка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граммы «Обеспечение общественной безопасности в городском округе город Нефтекамск Республики Башкортостан на 2015 - 2020 годы», утвержденной постановлением администрации городского округа № 2257 от 16.07.201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культурно-досуговых мероприятий соблюдаются меры по обеспечению безопасности, включающих в себя запрет на наличие у участников культурно-досугового мероприятия огнестрельного, газового и холодного оружия, а также нахождение на мероприятии в состоянии алкогольного, наркотического и токсического опья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реждениях </w:t>
      </w:r>
      <w:r>
        <w:rPr>
          <w:rFonts w:cs="Times New Roman" w:ascii="Times New Roman" w:hAnsi="Times New Roman"/>
          <w:sz w:val="28"/>
          <w:szCs w:val="28"/>
        </w:rPr>
        <w:t xml:space="preserve">име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дительные и информационные таблички о возрастных цензах и запрете распития алкогольной продукции и употребления таба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стижения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было много событий и достижений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российский конкурс «Лучшее учреждение дополнительного образования детей - 2015» (г. Санкт-Петербург): МБУДО «Детская школа искусств» городского округа – лауреат в номинации «Лучшая школа искусств», МБУДО «Детская музыкальная школа» городского округа – лауреат в номинации «Лучшая музыкальная школа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VIII Республиканский конкурс «Лучшая библиотека Республики Башкортостан-2015» за создание оригинального электронного ресурса «Память сердц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Х Республиканский конкурс </w:t>
      </w:r>
      <w:r>
        <w:rPr>
          <w:rFonts w:cs="Times New Roman" w:ascii="Times New Roman" w:hAnsi="Times New Roman"/>
          <w:bCs/>
          <w:sz w:val="28"/>
          <w:szCs w:val="28"/>
        </w:rPr>
        <w:t>«Лучшая башкирская книга года Республики Башкортостан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российский молодежный литературный фестиваль «Русские рифмы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тур конкурса имени Л.К.Александровой «Музей в город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» в рамках Международного фестиваля музеев «Интермузей-2015» в городе Москва с образовательным проектом «Боевая слава»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6. Международный музейный форум «Миссия музея в мультикультурном мире» в городе Казань с докладом «Опыт сотрудничества Нефтекамского историко-краеведческого музея с образовательными учреждениями»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7. Международный научно-практическая конференция «Особенности информационного обслуживания незрячих пользователей в условиях полиэтнического региона» в городе Уфа с докладом «Комфортные условия посещения для всех»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По итогам </w:t>
      </w:r>
      <w:r>
        <w:rPr>
          <w:rFonts w:eastAsia="Calibri"/>
          <w:sz w:val="28"/>
          <w:szCs w:val="28"/>
        </w:rPr>
        <w:t>Всероссийского фестиваля народного творчества «Салют Победы», посвященного 70-летию Победы в Великой Отечественной войне 1941-1945 гг.:</w:t>
      </w:r>
      <w:r>
        <w:rPr>
          <w:sz w:val="28"/>
          <w:szCs w:val="28"/>
        </w:rPr>
        <w:t xml:space="preserve"> Диплом в номинации «За лучшее оформление тематической выставки» - Городской округ город Нефтекамск РБ (за экспозицию «Искусство, победившее войну»), Диплом лауреата I степени в номинации «Лучший тематический концерт» - Городской округ город Нефтекамск РБ (концертная программа «Долгое эхо войны» режиссеры – Светлана Усманова, Ирина Пирус), Диплом лауреата II степени в номинации «За лучшее художественное оформление» - Городской округ город Нефтекамск РБ (концертная программа «Долгое эхо войны»)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блемы развития учреждени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звития учреждений культуры городского округа создана определенная база, есть кадровый и творческий потенци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днако,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 с тем, что большинство зданий учреждений культуры существуют практически со дня основания города, то более 40 лет в них не проводился капитальный ремон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время материально-техническое состояние учреждений культуры характеризуется высокой степенью изношенности. </w:t>
      </w:r>
      <w:r>
        <w:rPr>
          <w:rFonts w:cs="Times New Roman" w:ascii="Times New Roman" w:hAnsi="Times New Roman"/>
          <w:sz w:val="28"/>
          <w:szCs w:val="28"/>
        </w:rPr>
        <w:t>Кровля, фасад, внутренние помещения, инженерные сети (ДМШ, «Спортивно-культурный центр с. Энергетик», ДШИ, «Центральная городская библиотека»), оконные и дверные блоки (ГЦК, ДХШ, ДШИ с. Амзя) требуют реконструкции либо зам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ществует определенный недостаток в качественных музыкальных инструментах, современного сценического оборудования, спортивного инвентаря для спортивного зала, сценических костюмов, обуви, реквизита для творческих коллектив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обходимо оснащение электронной библиотеки специальной техникой для изготовления электронного читательского билета</w:t>
      </w:r>
      <w:bookmarkStart w:id="1" w:name="page51"/>
      <w:bookmarkEnd w:id="1"/>
      <w:r>
        <w:rPr>
          <w:rFonts w:cs="Times New Roman" w:ascii="Times New Roman" w:hAnsi="Times New Roman"/>
          <w:sz w:val="28"/>
          <w:szCs w:val="28"/>
        </w:rPr>
        <w:t>. Комплектование библиотечных фондов муниципальных библиотек документами на различных носителях информации согласно действующим стандартам и нормативам, включая периодику и национальн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чение 2012 года организована и проведена работа по включению строительства нового здания Дома культуры в с. Ташкиново в республиканскую адресную инвестиционную программу (далее – РАИП). 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 РБ от 07.02.2014 № 77-р выделены средства на проведение проектно-изыскательских работ. В 2013г. проектно-сметная документация прошла государственную экспертизу и находится у заказчика - ГКУ Управление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проектно-сметной документации планируется строительство нового современного многофункционального социокультурного центра, в</w:t>
      </w:r>
      <w:r>
        <w:rPr>
          <w:rFonts w:cs="Times New Roman" w:ascii="Times New Roman" w:hAnsi="Times New Roman"/>
          <w:sz w:val="28"/>
          <w:szCs w:val="28"/>
        </w:rPr>
        <w:t xml:space="preserve"> который будут включены дом культуры и библиот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сполнения плана РАИП, строительство объекта изначально планировалось в 2015 году, однако в соответствии с постановлением Правительства Республики Башкортостан от 28.12.2010         № 518 «О мерах по сокращению объемов незавершенного строительства за счет средств бюджета РБ», в связи с отсутствием достаточного объема бюджетных ассигнований, начало строительства отложено на неопределен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оги, выводы и предложения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В целом 2015 год был успешным. Планы на 2015 год были полностью реализованы как в культурно-досуговой, так и в финансово-хозяйстве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развития учреждений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искусства городского округа город Нефтекам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 на 2016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дение мероприятий, утвержденных планом основных мероприятий управления культуры на 2016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ние методов работы посредством культурного обмена, внедрение инновационных форм организации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конституционного права населения на доступ к культурным ценностям и свободу творчества в сфере культуры, а также обеспечение высокого качества обслуживания и максимально полного удовлетворения запросов посетителей, формирование положительного мнения об учреждениях культуры и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ние условий для широкого участия жителей в культурном процессе: доступе всех и каждого к ценностям культуры, приобщение к любительскому творчеству; работа, направленная развитие и взаимодействие национальных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новых форм и видов художественного самодеятельного творчества, проектов, программ культурно-досуговой деятельн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крепление материально-технической базы учреждений культуры городского округа; принятие мер по дополнительной социальной защите работников культуры и искусства, в том числе по вопросам, связанным с выделением жилья, создание резерва кадров на творческих работников учреждения и условий для привлечения молоды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 Разработка системы грантов, поощрения специалистов, воспитывающих новые имена и таланты, за особые творческие успех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КУ «Управление куль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Нефтекамс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И.С. Ахмадиш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73" w:top="1134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eastAsia="Calibri" w:cs="Wingdings"/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  <w:szCs w:val="28"/>
    </w:rPr>
  </w:style>
  <w:style w:type="character" w:styleId="WW8Num5z0">
    <w:name w:val="WW8Num5z0"/>
    <w:qFormat/>
    <w:rPr>
      <w:rFonts w:ascii="Symbol" w:hAnsi="Symbol" w:eastAsia="Calibri" w:cs="Symbol"/>
      <w:sz w:val="20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141">
    <w:name w:val="t141"/>
    <w:basedOn w:val="1"/>
    <w:qFormat/>
    <w:rPr>
      <w:rFonts w:ascii="Arial" w:hAnsi="Arial" w:cs="Arial"/>
      <w:b w:val="false"/>
      <w:bCs w:val="false"/>
      <w:sz w:val="18"/>
      <w:szCs w:val="18"/>
    </w:rPr>
  </w:style>
  <w:style w:type="character" w:styleId="StrongEmphasis">
    <w:name w:val="Strong"/>
    <w:basedOn w:val="1"/>
    <w:qFormat/>
    <w:rPr>
      <w:b/>
      <w:bCs/>
    </w:rPr>
  </w:style>
  <w:style w:type="character" w:styleId="Submenutable">
    <w:name w:val="submenu-table"/>
    <w:qFormat/>
    <w:rPr/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T121">
    <w:name w:val="t121"/>
    <w:basedOn w:val="1"/>
    <w:qFormat/>
    <w:rPr>
      <w:rFonts w:ascii="Arial" w:hAnsi="Arial" w:cs="Arial"/>
      <w:b w:val="false"/>
      <w:bCs w:val="false"/>
      <w:sz w:val="15"/>
      <w:szCs w:val="15"/>
    </w:rPr>
  </w:style>
  <w:style w:type="character" w:styleId="Style17">
    <w:name w:val="Текст выноски Знак"/>
    <w:basedOn w:val="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eastAsia="Times New Roman" w:cs="Calib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34:00Z</dcterms:created>
  <dc:creator>User-Y</dc:creator>
  <dc:description/>
  <cp:keywords/>
  <dc:language>en-US</dc:language>
  <cp:lastModifiedBy>Татьяна</cp:lastModifiedBy>
  <cp:lastPrinted>2016-05-23T11:01:00Z</cp:lastPrinted>
  <dcterms:modified xsi:type="dcterms:W3CDTF">2016-05-23T06:03:00Z</dcterms:modified>
  <cp:revision>8</cp:revision>
  <dc:subject/>
  <dc:title/>
</cp:coreProperties>
</file>